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8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FORMULARZ ZGŁOSZENIOWY DO PROJEKTU </w:t>
      </w:r>
    </w:p>
    <w:p>
      <w:pPr>
        <w:pStyle w:val="Normal"/>
        <w:spacing w:lineRule="atLeast" w:line="0"/>
        <w:ind w:right="28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Klub Młodzieżowy „Witos” w Samostrzelu</w:t>
      </w:r>
    </w:p>
    <w:p>
      <w:pPr>
        <w:pStyle w:val="Normal"/>
        <w:spacing w:lineRule="atLeast" w:line="0"/>
        <w:ind w:right="28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20"/>
        <w:gridCol w:w="5057"/>
        <w:gridCol w:w="4563"/>
      </w:tblGrid>
      <w:tr>
        <w:trPr>
          <w:trHeight w:val="339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b/>
                <w:sz w:val="22"/>
              </w:rPr>
              <w:t>Wartość</w:t>
            </w:r>
          </w:p>
        </w:tc>
      </w:tr>
      <w:tr>
        <w:trPr>
          <w:trHeight w:val="33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b/>
                <w:sz w:val="22"/>
              </w:rPr>
              <w:t>Dane uczestnik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Imię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Nazwisko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łeć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iek w chwili przystępowania do projektu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ESEL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6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Calibri"/>
                <w:sz w:val="22"/>
              </w:rPr>
            </w:pPr>
            <w:r>
              <w:rPr>
                <w:rFonts w:eastAsia="Times New Roman" w:cs="Calibri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 w:cs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Times New Roman" w:cs="Calibri"/>
              </w:rPr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Wykształcenie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exact" w:line="227"/>
              <w:rPr>
                <w:i/>
                <w:i/>
              </w:rPr>
            </w:pPr>
            <w:r>
              <w:rPr/>
              <w:t xml:space="preserve">niższe niż podstawowe </w:t>
            </w:r>
            <w:r>
              <w:rPr>
                <w:i/>
              </w:rPr>
              <w:t>(nie ukończona szkoła podstawow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7"/>
              <w:rPr>
                <w:i/>
                <w:i/>
              </w:rPr>
            </w:pPr>
            <w:r>
              <w:rPr/>
              <w:t xml:space="preserve">podstawowe </w:t>
            </w:r>
            <w:r>
              <w:rPr>
                <w:i/>
              </w:rPr>
              <w:t>(szkoła podstawow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7"/>
              <w:rPr>
                <w:i/>
                <w:i/>
              </w:rPr>
            </w:pPr>
            <w:r>
              <w:rPr/>
              <w:t xml:space="preserve">gimnazjalne </w:t>
            </w:r>
            <w:r>
              <w:rPr>
                <w:i/>
              </w:rPr>
              <w:t>(gimnazj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7"/>
              <w:rPr>
                <w:i/>
                <w:i/>
              </w:rPr>
            </w:pPr>
            <w:r>
              <w:rPr/>
              <w:t>ponadgimnazjal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7"/>
              <w:rPr>
                <w:i/>
                <w:i/>
              </w:rPr>
            </w:pPr>
            <w:r>
              <w:rPr/>
              <w:t>wyższe</w:t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Kraj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ojewództwo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wiat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Gmin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1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Miejscowość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1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Kod pocztowy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1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lic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1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Nr domu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1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Nr lokalu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2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/>
              <w:t>16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Rodzaj obszaru zamieszkania wg stopnia urbanizacji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/>
              <w:t>(DEGURBA)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/>
              <w:t>obszar słabo zaludniony (wiejski) – 50% ludności zamieszkuje obszary wiejsk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/>
              <w:t>obszar pośredni (miasta, przedmieścia) – poniżej 50% ludności zamieszkuje obszary wiejskie i poniżej 50% ludn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/>
              <w:t>obszar o dużej gęstości zaludnienia (miasta, centra miejskie, obszary miejskie) – przynajmniej 50% ludności zamieszkuje obszary gęsto zaludnione</w:t>
            </w:r>
          </w:p>
        </w:tc>
      </w:tr>
      <w:tr>
        <w:trPr>
          <w:trHeight w:val="4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1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elefon stacjonarny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1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elefon komórkowy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67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1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Numer telefonu opiekuna: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dres poczty elektronicznej (e-mail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2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b/>
                <w:sz w:val="22"/>
              </w:rPr>
              <w:t>Kryteria obligatoryjn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/>
            </w:pPr>
            <w:r>
              <w:rPr/>
              <w:t>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amieszkiwanie na terenie gminy Sadki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TAK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IE</w:t>
            </w:r>
          </w:p>
        </w:tc>
      </w:tr>
      <w:tr>
        <w:trPr>
          <w:trHeight w:val="48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/>
              <w:t>2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/>
            </w:pPr>
            <w:r>
              <w:rPr/>
              <w:t>Zagrożenie ubóstwem lub wykluczeniem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społecznym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TAK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IE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/>
            </w:pPr>
            <w:r>
              <w:rPr/>
              <w:t>Jeśli TAK proszę wskazać przesłankę zagrożenia ubóstwem lub wykluczeniem społecznym:</w:t>
            </w:r>
          </w:p>
        </w:tc>
      </w:tr>
      <w:tr>
        <w:trPr>
          <w:trHeight w:val="13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sz w:val="18"/>
              </w:rPr>
            </w:pPr>
            <w:r>
              <w:rPr>
                <w:sz w:val="18"/>
              </w:rPr>
              <w:t>Osoby lub rodziny korzystające ze świadczeń z pomocy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społecznej zgodnie z ustawą z dnia 12 marca 2004 r. o</w:t>
            </w:r>
          </w:p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pomocy społecznej lub kwalifikujące się do objęcia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wsparciem pomocy społecznej, tj. spełniające co najmniej</w:t>
            </w:r>
          </w:p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jedną z przesłanek określonych w art. 7 ustawy z dnia 12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marca 2004 r. o pomocy społecznej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8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, o których mowa w art. 1 ust. 2 ustawy z dnia</w:t>
            </w:r>
          </w:p>
          <w:p>
            <w:pPr>
              <w:pStyle w:val="Normal"/>
              <w:spacing w:lineRule="exact" w:line="243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czerwca 2003 r. o zatrudnieniu socjalnym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przebywające w pieczy zastępczej lub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uszczające pieczę zastępczą oraz rodziny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00" w:right="426" w:gutter="0" w:header="0" w:top="105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20"/>
        <w:gridCol w:w="5057"/>
        <w:gridCol w:w="4563"/>
      </w:tblGrid>
      <w:tr>
        <w:trPr>
          <w:trHeight w:val="101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0" w:name="page2"/>
            <w:bookmarkStart w:id="1" w:name="page2"/>
            <w:bookmarkEnd w:id="1"/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żywające trudności w pełnieniu funkcji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ekuńczo-wychowawczych, o których mowa w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wie z dnia 9 czerwca 2011 r. o wspieraniu</w:t>
            </w:r>
          </w:p>
          <w:p>
            <w:pPr>
              <w:pStyle w:val="Normal"/>
              <w:spacing w:lineRule="exact" w:line="243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iny i systemie pieczy zastępczej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nieletnie, wobec których zastosowano środki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obiegania i zwalczania demoralizacji i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tępczości zgodnie z ustawą z dnia 26</w:t>
            </w:r>
          </w:p>
          <w:p>
            <w:pPr>
              <w:pStyle w:val="Normal"/>
              <w:spacing w:lineRule="exact" w:line="243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ździernika 1982 r. o postępowaniu w sprawach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letnich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8"/>
              </w:rPr>
            </w:r>
          </w:p>
        </w:tc>
      </w:tr>
      <w:tr>
        <w:trPr>
          <w:trHeight w:val="96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soby przebywające w młodzieżowych ośrodkach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zych i młodzieżowych ośrodkach</w:t>
            </w:r>
          </w:p>
          <w:p>
            <w:pPr>
              <w:pStyle w:val="Normal"/>
              <w:spacing w:lineRule="exact" w:line="243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joterapii, o których mowa w ustawie z dnia 7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ześnia 1991 r. o systemie oświaty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8"/>
              </w:rPr>
            </w:r>
          </w:p>
        </w:tc>
      </w:tr>
      <w:tr>
        <w:trPr>
          <w:trHeight w:val="17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Osoby z niepełnosprawnością – osoby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ełnosprawne w rozumieniu ustawy z dnia 27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rpnia 1997 r. o rehabilitacji zawodowej i</w:t>
            </w:r>
          </w:p>
          <w:p>
            <w:pPr>
              <w:pStyle w:val="Normal"/>
              <w:spacing w:lineRule="exact" w:line="243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ej oraz zatrudnianiu osób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ełnosprawnych, a także osoby z zaburzeniami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sychicznymi, w rozumieniu ustawy z dnia 19</w:t>
            </w:r>
          </w:p>
          <w:p>
            <w:pPr>
              <w:pStyle w:val="Normal"/>
              <w:spacing w:lineRule="exact" w:line="243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rpnia 1994 r. o ochronie zdrowia psychicznego;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8"/>
              </w:rPr>
            </w:r>
          </w:p>
        </w:tc>
      </w:tr>
      <w:tr>
        <w:trPr>
          <w:trHeight w:val="9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iny z dzieckiem z niepełnosprawnością, o ile co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mniej jeden z rodziców lub opiekunów nie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uje ze względu na konieczność sprawowania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eki nad dzieckiem z niepełnosprawnością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zakwalifikowane do III profilu pomocy,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ustawą z dnia 20 kwietnia 2004 r. o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cji zatrudnienia i instytucjach rynku pracy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3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Osoby niesamodzielne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8"/>
              </w:rPr>
            </w:r>
          </w:p>
        </w:tc>
      </w:tr>
      <w:tr>
        <w:trPr>
          <w:trHeight w:val="121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bezdomne lub dotknięte wykluczeniem z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ępu do mieszkań w rozumieniu Wytycznych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ra Infrastruktury i Rozwoju w zakresie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owania postępu rzeczowego i realizacji</w:t>
            </w:r>
          </w:p>
          <w:p>
            <w:pPr>
              <w:pStyle w:val="Normal"/>
              <w:spacing w:lineRule="exact" w:line="243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ów operacyjnych na lata 2014-202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5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korzystające z PO PŻ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120" w:hanging="0"/>
              <w:jc w:val="right"/>
              <w:rPr/>
            </w:pPr>
            <w:r>
              <w:rPr/>
              <w:t>2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iek 14-18 lat (lub do zakończenia obowiązku szkolnego i obowiązku nauki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TA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IE</w:t>
            </w:r>
          </w:p>
        </w:tc>
      </w:tr>
      <w:tr>
        <w:trPr>
          <w:trHeight w:val="72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120" w:hanging="0"/>
              <w:jc w:val="right"/>
              <w:rPr/>
            </w:pPr>
            <w:r>
              <w:rPr/>
              <w:t>2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stnictwo w innym projekcie objętym grantem dofinansowanym ze środków LSR Stowarzyszenia „Partnerstwa dla Krajny i Pałuk”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TA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IE</w:t>
            </w:r>
          </w:p>
        </w:tc>
      </w:tr>
      <w:tr>
        <w:trPr>
          <w:trHeight w:val="55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/>
              <w:ind w:left="113" w:hanging="0"/>
              <w:rPr>
                <w:b/>
                <w:b/>
                <w:w w:val="98"/>
                <w:sz w:val="24"/>
              </w:rPr>
            </w:pPr>
            <w:r>
              <w:rPr>
                <w:b/>
                <w:w w:val="98"/>
                <w:sz w:val="24"/>
              </w:rPr>
              <w:t>Kryteria punktow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ind w:right="120" w:hanging="0"/>
              <w:jc w:val="right"/>
              <w:rPr/>
            </w:pPr>
            <w:r>
              <w:rPr/>
              <w:t>2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Korzystanie przez rodzinę ze świadczeń pomocy społecznej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TA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IE</w:t>
            </w:r>
          </w:p>
        </w:tc>
      </w:tr>
      <w:tr>
        <w:trPr>
          <w:trHeight w:val="55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ind w:left="231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/>
            </w:pPr>
            <w:r>
              <w:rPr/>
              <w:t>2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ind w:left="100" w:hanging="0"/>
              <w:rPr/>
            </w:pPr>
            <w:r>
              <w:rPr/>
              <w:t>Zamieszkiwanie poza miejscowością Sadki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TA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IE</w:t>
            </w:r>
          </w:p>
        </w:tc>
      </w:tr>
      <w:tr>
        <w:trPr>
          <w:trHeight w:val="77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ind w:left="231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120" w:hanging="0"/>
              <w:jc w:val="right"/>
              <w:rPr/>
            </w:pPr>
            <w:r>
              <w:rPr/>
              <w:t>2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Osiąganie niskich wyników edukacyjnych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TA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IE</w:t>
            </w:r>
          </w:p>
        </w:tc>
      </w:tr>
      <w:tr>
        <w:trPr>
          <w:trHeight w:val="46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ind w:left="231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120" w:hanging="0"/>
              <w:jc w:val="right"/>
              <w:rPr/>
            </w:pPr>
            <w:r>
              <w:rPr/>
              <w:t>2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Osoba z niepełnosprawnością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TA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IE</w:t>
            </w:r>
          </w:p>
        </w:tc>
      </w:tr>
      <w:tr>
        <w:trPr>
          <w:trHeight w:val="54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ind w:left="23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/>
            </w:pPr>
            <w:r>
              <w:rPr/>
              <w:t>2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/>
            </w:pPr>
            <w:r>
              <w:rPr/>
              <w:t>Osoba przebywająca w pieczy zastępczej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TA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IE</w:t>
            </w:r>
          </w:p>
        </w:tc>
      </w:tr>
    </w:tbl>
    <w:p>
      <w:pPr>
        <w:pStyle w:val="Normal"/>
        <w:spacing w:lineRule="atLeast" w:line="0"/>
        <w:ind w:right="2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18"/>
        </w:rPr>
        <w:t xml:space="preserve">Wyrażam zgodę na przetwarzanie moich danych osobowych dla potrzeb niezbędnych dla realizacji procesu rekrutacji w ramach projektu pn.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,,Klub Młodzieżowy „Witos” w Samostrzelu”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 xml:space="preserve"> realizowanego przez Powiat Nakielski.</w:t>
      </w:r>
    </w:p>
    <w:p>
      <w:pPr>
        <w:sectPr>
          <w:headerReference w:type="default" r:id="rId3"/>
          <w:type w:val="nextPage"/>
          <w:pgSz w:w="11906" w:h="16838"/>
          <w:pgMar w:left="700" w:right="426" w:gutter="0" w:header="0" w:top="96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  <w:t>………………………………………………………………………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i/>
          <w:i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……………………………………………………………………………</w:t>
      </w:r>
    </w:p>
    <w:p>
      <w:pPr>
        <w:sectPr>
          <w:type w:val="continuous"/>
          <w:pgSz w:w="11906" w:h="16838"/>
          <w:pgMar w:left="700" w:right="426" w:gutter="0" w:header="0" w:top="964" w:footer="0" w:bottom="1440"/>
          <w:cols w:num="2" w:equalWidth="false" w:sep="false">
            <w:col w:w="4560" w:space="400"/>
            <w:col w:w="5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  <w:t>Data, czytelny podpis rodzica/opiekuna prawnego*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i/>
          <w:i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spacing w:lineRule="atLeast" w:line="0"/>
        <w:ind w:right="2320" w:hanging="0"/>
        <w:jc w:val="center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  <w:t>Data i czytelny podpis uczestnika</w:t>
      </w:r>
    </w:p>
    <w:p>
      <w:pPr>
        <w:sectPr>
          <w:type w:val="continuous"/>
          <w:pgSz w:w="11906" w:h="16838"/>
          <w:pgMar w:left="700" w:right="426" w:gutter="0" w:header="0" w:top="964" w:footer="0" w:bottom="1440"/>
          <w:cols w:num="2" w:equalWidth="false" w:sep="false">
            <w:col w:w="5620" w:space="720"/>
            <w:col w:w="4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i/>
          <w:sz w:val="15"/>
        </w:rPr>
        <w:t>* obowiązkowe w przypadku uczestników niepełnoletnich</w:t>
      </w:r>
    </w:p>
    <w:sectPr>
      <w:type w:val="continuous"/>
      <w:pgSz w:w="11906" w:h="16838"/>
      <w:pgMar w:left="700" w:right="426" w:gutter="0" w:header="0" w:top="964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en-US" w:eastAsia="en-US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5761355" cy="7061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06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en-US" w:eastAsia="en-US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5761355" cy="706120"/>
          <wp:effectExtent l="0" t="0" r="0" b="0"/>
          <wp:docPr id="2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06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58:00Z</dcterms:created>
  <dc:creator>Angelika Sojka</dc:creator>
  <dc:description/>
  <cp:keywords/>
  <dc:language>en-US</dc:language>
  <cp:lastModifiedBy>Emilia Marach</cp:lastModifiedBy>
  <dcterms:modified xsi:type="dcterms:W3CDTF">2019-08-20T08:37:00Z</dcterms:modified>
  <cp:revision>6</cp:revision>
  <dc:subject/>
  <dc:title/>
</cp:coreProperties>
</file>