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eastAsia="Arial" w:cs="Arial" w:ascii="Arial" w:hAnsi="Arial"/>
          <w:sz w:val="12"/>
          <w:szCs w:val="1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REGULAMIN REKRUTACJI I UDZIAŁU W PROJEKC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Klub Młodzieżowy „Witos” w Samostrzel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>współfinansowanego z Europejskiego Funduszu Społecznego</w:t>
      </w:r>
      <w:r>
        <w:rPr>
          <w:bCs/>
        </w:rPr>
        <w:t xml:space="preserve"> </w:t>
      </w:r>
      <w:r>
        <w:rPr>
          <w:bCs/>
          <w:sz w:val="20"/>
          <w:szCs w:val="20"/>
        </w:rPr>
        <w:t>w ramach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>Osi priorytetowej 11. Rozwój Lokalny Kierowany przez Społeczność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>Działania 11.1 Włączenie społeczne na obszarach objętych LSR</w:t>
      </w:r>
      <w:r>
        <w:rPr>
          <w:bCs/>
        </w:rPr>
        <w:t xml:space="preserve"> </w:t>
        <w:br/>
      </w:r>
      <w:r>
        <w:rPr>
          <w:bCs/>
          <w:sz w:val="20"/>
          <w:szCs w:val="20"/>
        </w:rPr>
        <w:t>Regionalnego Programu Operacyjnego Województwa Kujawsko – Pomorskiego</w:t>
      </w:r>
      <w:r>
        <w:rPr>
          <w:bCs/>
        </w:rPr>
        <w:t xml:space="preserve"> </w:t>
      </w:r>
      <w:r>
        <w:rPr>
          <w:bCs/>
          <w:sz w:val="20"/>
          <w:szCs w:val="20"/>
        </w:rPr>
        <w:t>na lata 2014–20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"/>
        <w:jc w:val="center"/>
        <w:rPr/>
      </w:pPr>
      <w:r>
        <w:rPr>
          <w:rStyle w:val="StrongEmphasis"/>
        </w:rPr>
        <w:t>Informacje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 określa proces rekrutacji i udziału w projekcie </w:t>
      </w:r>
      <w:r>
        <w:rPr>
          <w:rStyle w:val="StrongEmphasis"/>
          <w:b w:val="false"/>
          <w:bCs w:val="false"/>
        </w:rPr>
        <w:t xml:space="preserve">Klub Młodzieżowy „Witos” w Samostrzelu </w:t>
      </w:r>
      <w:r>
        <w:rPr/>
        <w:t>współfinansowanego z Europejskiego Funduszu Społecznego w ramach osi priorytetowej 11. Rozwój Lokalny Kierowany przez Społeczność, działania 11.1 Włączenie społeczne na obszarach objętych LSR Regionalnego Programu Operacyjnego Województwa Kujawsko – Pomorskiego na lata 2014–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ntobiorcą jest Powiat Nakielski, ul. Dąbrowskiego 54, 89-100 Nakło nad Noteci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uro projektu mieści się w  </w:t>
      </w:r>
      <w:r>
        <w:rPr>
          <w:lang w:eastAsia="pl-PL"/>
        </w:rPr>
        <w:t>siedzibie Starstwa Powiatowego w Nakle nad Notecią, pokój 3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ięg projektu – 10 osób w wieku od 14 do 18 lat z rodzin zagrożonych ubóstwem </w:t>
        <w:br/>
        <w:t xml:space="preserve">i wykluczeniem społecznym. </w:t>
      </w:r>
    </w:p>
    <w:p>
      <w:pPr>
        <w:pStyle w:val="Normal"/>
        <w:jc w:val="center"/>
        <w:rPr/>
      </w:pPr>
      <w:r>
        <w:rPr>
          <w:rStyle w:val="StrongEmphasis"/>
        </w:rPr>
        <w:t xml:space="preserve">§ 2 </w:t>
      </w:r>
    </w:p>
    <w:p>
      <w:pPr>
        <w:pStyle w:val="Normal"/>
        <w:jc w:val="center"/>
        <w:rPr/>
      </w:pPr>
      <w:r>
        <w:rPr>
          <w:rStyle w:val="StrongEmphasis"/>
        </w:rPr>
        <w:t>Założenia projek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elem projektu jest pobudzenie aktywności społecznej u 10 osób w wieku od 14 do 18 lat </w:t>
        <w:br/>
        <w:t>z rodzin zagrożonych ubóstwem i wykluczeniem społecznym poprzez stworzenie Klubu Młodzieżowego "Witos" w Samostrzelu oraz organizowanie i inspirowanie udziału społeczności lokalnej w spotkaniach o charakterze integracyj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W ramach projektu będą realizowane 4 formy aktywności społecznej: zajęcia rozwijające kompetencje kluczowe w zakresie wielojęzyczności , działania rozwijające świadomość i ekspresję kulturalną poprzez udział w kulturze w warunkach oderwania od czynników wykluczenia oraz edukacyjnym programem rówieśniczym, a także będą objęci wsparciem psychologi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 we wszystkich formach wsparcia realizowanych w ramach projektu jest dobrowolny </w:t>
        <w:br/>
        <w:t xml:space="preserve">i bezpłat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a docelow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rupę docelową projektu stanowią dzieci i młodzież zamieszkujące w gminie Sadki, zagrożone ubóstwem lub wykluczeniem społecznym w wieku szkolnym tj. 14-18 lat (lub do zakończenia obowiązku szkolnego i obowiązku nauki) z zastrzeżeniem, iż osoby niepełnoletnie przyjmowane będą za zgodą rodzica lub opiekuna prawnego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bookmarkStart w:id="0" w:name="_Hlk530226844"/>
      <w:bookmarkEnd w:id="0"/>
      <w:r>
        <w:rPr>
          <w:rStyle w:val="StrongEmphasis"/>
          <w:b w:val="false"/>
          <w:bCs w:val="false"/>
        </w:rPr>
        <w:t>Problemy grupy docelowej zostały określone w oparciu o Strategię rozwiązywania problemów społecznych w powiecie nakielskim na lata 2016-2020, o część diagnostyczną Strategii Obszaru Rozwoju Społeczno-Gospodarczego Powiatu Nakielskiego, Strategii Rozwoju Lokalnego kierowanego przez społeczność dla Obszaru Powiatu Nakielskiego na lata 2016-2023, wyników OKE w Gdańsk, z danych statystycznych prowadzonych przez ośrodki pomocy społecznej dotyczące czynników wykluczenia społecznego tj. liczby korzystających rodzin z pomocy społecznej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ryteria dostępowe (obligatoryjne) rekrutacji 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bCs w:val="false"/>
        </w:rPr>
        <w:t>nie uczestniczenie w żadnym innym projekcie objętym grantem dofinansowanym ze środków LSR Stowarzyszenia "Partnerstwa dla Krajny i Pałuk"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mieszkiwanie na terenie gminy Sadki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ełnienie kryteriów bycia osobą zagrożoną ubóstwem lub wykluczeniem społecznym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iek: od 14 do 18 lat (lub do zakończenia obowiązku szkolnego i obowiązku nauki) z zastrzeżeniem, iż osoby niepełnoletnie przyjmowane będą za zgodą rodzica lub opiekuna prawnego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prawnie wypełniony formularz zgłoszeniowy: wypełnienie wszystkich wymaganych pól, podpis na ostatniej stronie, załączenie wymaganych załączników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  <w:bookmarkStart w:id="1" w:name="_Hlk530226844"/>
      <w:bookmarkStart w:id="2" w:name="_Hlk530226844"/>
      <w:bookmarkEnd w:id="2"/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rganizacja zajęć dla uczni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Z</w:t>
      </w:r>
      <w:r>
        <w:rPr>
          <w:rStyle w:val="StrongEmphasis"/>
          <w:b w:val="false"/>
          <w:color w:val="000000"/>
        </w:rPr>
        <w:t>akwalifikowane osoby  utworzą grupę, która weźmie udział w następujących zadaniach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rozwój kompetencji kluczowej w zakresie wielojęzyczności,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b) zwiększanie świadomości i ekspresji kulturalnej poprzez uczestnictwo w kulturze;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) edukacyjny program rówieśniczy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</w:rPr>
        <w:t>d) wsparcie psychologiczne;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e) spotkanie podsumowujące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jęcia będą się odbywać w terminie od 16.09.2019 r. do 29.02.2020 r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o zadań opiekuna klubu młodzieżowego należało będzie szczególności: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wadzenie zajęć i treningów mających na celu aktywną integracje dzieci i młodzieży, w tym zajęć o charakterze wychowawczym i profilaktycznym (z uwzględnieniem, iż zajęcia wychowawcze i profilaktyczne odbywają się w grupach maksymalnie 12 osobowych) – stworzenie i udostępnienie harmonogramu zajęć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rozwijanie zainteresowań dzieci i młodzieży w oparciu o alternatywne sposoby spędzania wolnego czasu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omoc w nauce oraz nadrabianiu zaległości szkolnych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omoc w kryzysach szkolnych, rodzinnych, rówieśniczych i osobistych, opartych na diagnozie indywidualnej i grupowej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spółpraca ze szkołą, Ośrodkami Pomocy Społecznej, sądem i innymi instytucjami działającymi na rzecz dziecka i rodziny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spółpraca i regularny kontakt z rodzinami/opiekunami wychowanków;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spółpraca z koordynatorem projektu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Opiekun Klubu zobowiązany jest do ewidencjonowania uczestników, w tym założenia karty dla każdego uczestnika oraz comiesięcznych sprawozdań z zakresu realizacji zadań. 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Do projektu zostanie zaangażowany psycholog, który przeprowadzi wsparcie dla uczniów w dwóch formach: indywidualnych spotkań oraz pracy z grupą. W ramach wsparcia przygotowane zostaną indywidualne karty uczniów, które jednocześnie określą preferencje oraz potrzeby uczestników klubu. Wsparcie obejmować będzie 5 godzin lekcyjnych dla każdego uczestnika (indywidualne karty) oraz 10 godzin lekcyjnych wsparcia grupowego podczas spotkań klubu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trudniony zostanie również lektor języka angielskiego, który przeprowadzi zajęcia rozwijające kompetencje kluczowe w zakresie wielojęzyczności. </w:t>
      </w:r>
      <w:r>
        <w:rPr>
          <w:bCs/>
          <w:color w:val="000000"/>
        </w:rPr>
        <w:t>W ramach zadania będą realizowane zajęcia językowe dla 10 osób w dwóch grupach po 5 osób. Każda grupa będzie realizowała 30 godzin lekcyjnych, co razem w projekcie stanowi 60 godzin lekcyjnych języka angielskiego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Godziny pracy opiekuna, psychologa oraz lektora języka angielskiego będą określane każdorazowo przy składaniu comiesięcznego harmonogramu realizacji wsparcia w ramach projektu. 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Zasady rekrutacji ucznió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Rekrutacja potencjalnych uczestników projektów objętych grantami realizowana będzie na obszarze LSR, tj. powiatu nakielskiego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Dokumenty rekrutacyjne są ogólnodostępne w  biurze Grantobiorcy, tj. biurze projektu oraz na stronie internetowej Powiatu Nakielskiego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Wypełnione i podpisane formularze zgłoszeniowe (w przypadku osób nieletnich podpisywane przez rodziców lub opiekunów prawnych) będą mogły być składane w formie papierowej (w biurze projektu - Starostwo Powiatowe w Nakle nad Notecią, pok. 34) - osobiście lub za pomocą operatora pocztowego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Rekrutacja uczestników będzie poprzedzona działaniami informacyjno-promocyjnymi, które w jasny i konkretny sposób przedstawią formy wsparcia i korzyści z udziału w danym zadaniu. Proces rekrutacji uczestników będzie zgodny z zasadą równości szans, płci i niedyskryminacji. Zapewniony zostanie dostęp dla osób niepełnosprawnych (i ich asystentów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Rekrutacja uczestników odbywać się będzie w terminie od 11 września 2019 r. do 23 września 2019 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Złożenie formularza zgłoszeniowego oznacza, że kandydat i jego rodzic/opiekun prawny zapoznał się z niniejszym Regulaminem, akceptuje jego zapisy i zobowiązuje się do ich przestrzegania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Wybór uczestników projektu: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 xml:space="preserve">Kryteria punktowe rekrutacji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rodzina dziecka korzysta ze świadczeń pomocy społecznej: 2p. - korzysta, 0p. - nie korzyst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rodzina dziecka mieszka na obszarze gminy Sadki w znacznym oddaleniu od ośrodków miejskich (mieszkańcy gminy Sadki poza miejscowością Sadki) oferujących różnorodne formy rozwoju i miejscu słabo skomunikowanym: 2p. - mieszka, 0p. - nie mieszk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ziecko osiąga niskie wyniki edukacyjne: 2p. – osiąga niskie wyniki, 0p. - nie osiąga niskich wyników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soby z niepełnosprawnością: 2 p.- posiada, 0p. - nie posiad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soby przebywające w pieczy zastępczej: 2p - przebywające w pieczy zastępczej, 0p - nie przebywające w pieczy.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Punkty się sumują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o dokonaniu oceny zostaną utworzone listy rankingowe. Na listach rankingowych dzieci i młodzież zostaną uszeregowani według malejącej liczby punktów, a w przypadku uzyskania równej liczby punktów, będzie decydować kolejność zgłoszeń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Osoby z najwyższą liczbą punktów zostaną zakwalifikowane do projektu, a pozostałe osoby zostaną ujęte na liście rezerwowej, z której będą mogły zostać zakwalifikowane do projektu w przypadku rezygnacji innego uczestnik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Osobą odpowiedzialną za proces rekrutacji będzie koordynator projek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Prawa i obowiązki uczestnika projek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Uczestnik projektu ma prawo 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uczestniczenia w nieodpłatnych formach wsparc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uczestniczenia we wszystkich formach wsparcia przewidzianych w ramach projekt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korzystania z materiałów i pomocy zapewnionych w okresie udzielanego wsparc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Uczestnik zobowiązany jest do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uczestniczenia w formach wsparcia w pełnym zakresie przewidzianym programem przy minimum 80% obecnośc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regularnego, punktualnego i aktywnego uczestniczenia w formach wsparcia oraz kulturalnego zachowa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złożenia usprawiedliwienia w przypadku nieobecności – dopuszcza się usprawiedliwione nieobecności spowodowane chorobą lub ważnymi sytuacjami losowym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udostępniania danych osobowych niezbędnych do realizacji projektu, w szczególności związanych z przeprowadzeniem rekrutacji, udzielaniem wsparcia uczestnikom Projektu, zarządzania, ewaluacji, monitoringu, kontroli, audytu, sprawozdawczości oraz działań informacyjno-promocyjnych w ramach projektu, a także zapewnienia obowiązku informacyjnego dotyczącego przekazywania do publicznej wiadomości informacji o podmiotach uzyskujących wsparcie z EFS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informowania o wszelkich zmianach swoich danych kontaktowych celem umożliwienia grantobiorcy projektu wywiązywania się z obowiązków dotyczących sprawozdawczości projektu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Rezygnacj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Osoba zakwalifikowana do udziału w projekcie na listę podstawową ma prawo do rezygnacji z udziału w projekcie bez podania przyczyn, jeśli rezygnacja zostanie zgłoszona pisemnie w miejscu prowadzenia rekrutacji najpóźniej 7 dni roboczych przed rozpoczęciem wsparc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W przypadku rezygnacji z uczestnictwa w projekcie ucznia, rezygnację składa rodzic/opiekun praw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W przypadku, gdy uczestnik nie usprawiedliwi swojej nieobecności w danej formie wsparcia, zrezygnował z udziału w projekcie, stracił status uczestnika projektu, itp. prowadzący daną formę wsparcia zobowiązany jest niezwłocznie przyjąć do udziału </w:t>
        <w:br/>
        <w:t>w projekcie inną osobą (z listy rekrutacyjnej). Osoba rezygnująca z udziału w projekcie składa pisemną rezygnację z uczestnictwa w projekcie, wraz z podaniem przyczyny u koordynatora projek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Postanowienia końcow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Msolistparagraph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ażda osoba biorąca udział w projekcie akceptuje warunki niniejszego Regulaminu poprzez podpisanie formularza zgłoszeniowego, w przypadku osoby niepełnoletniej formularz uczestnictwa w projekcie podpisuje rodzic/opiekun prawny.</w:t>
      </w:r>
    </w:p>
    <w:p>
      <w:pPr>
        <w:pStyle w:val="Msolistparagraph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westie nieuregulowane rozstrzygane będą w świetle obowiązujących przepisów prawnych.</w:t>
      </w:r>
    </w:p>
    <w:p>
      <w:pPr>
        <w:pStyle w:val="Msolistparagraph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 uzasadnionych przypadkach zastrzega się prawo do zmiany niniejszego regulaminu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ind w:right="260" w:hanging="0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338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entury Gothic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entury Gothic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Century Gothic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Century Gothic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Century Gothic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2"/>
                              <w:szCs w:val="26"/>
                              <w:rFonts w:cs="Century Gothic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48895" rIns="317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0.6pt;mso-wrap-distance-left:9.05pt;mso-wrap-distance-right:9.05pt;mso-wrap-distance-top:0pt;mso-wrap-distance-bottom:0pt;margin-top:782.95pt;mso-position-vertical-relative:page;margin-left:541.7pt;mso-position-horizontal-relative:page">
              <v:textbox inset="0.00347222222222222in,0.0534722222222222in,0.0034722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cs="Century Gothic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Century Gothic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Century Gothic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Century Gothic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Century Gothic"/>
                        <w:color w:val="0F243E"/>
                      </w:rPr>
                      <w:t>4</w:t>
                    </w:r>
                    <w:r>
                      <w:rPr>
                        <w:sz w:val="22"/>
                        <w:szCs w:val="26"/>
                        <w:rFonts w:cs="Century Gothic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eastAsia="Times New Roman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2"/>
      <w:szCs w:val="22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2"/>
      <w:szCs w:val="22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8:00Z</dcterms:created>
  <dc:creator>Jacek.K</dc:creator>
  <dc:description/>
  <cp:keywords/>
  <dc:language>en-US</dc:language>
  <cp:lastModifiedBy>Emilia Marach</cp:lastModifiedBy>
  <cp:lastPrinted>2016-12-29T11:44:00Z</cp:lastPrinted>
  <dcterms:modified xsi:type="dcterms:W3CDTF">2019-10-02T07:20:00Z</dcterms:modified>
  <cp:revision>4</cp:revision>
  <dc:subject/>
  <dc:title>REGULAMIN REKRUTACJI I UDZIAŁU W PROJEKCIE</dc:title>
</cp:coreProperties>
</file>